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 PARA O DIA 24 de NOVEMBRO de 2010, às 09:00 hoRas. 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DISTRIBUIÇÃO DE PROCESSOS PARA RELATORIA DOS CONSELHEIROS, POR ORDEM DE ANTIGUIDAD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de Investigação Preliminar nº 005/2010. Assunto: Apuração da existência e funcionamento de suinocultura em imóvel localizado na área urbana no município de Cristalândia do Piauí. Promoção de Arquivamento – Promotora de Justiça: Gilvânia Alves Viana. Distribuído para o Conselheiro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Requerimento formulado pela Promotora de Justiça Maria do Socorro Carvalho de Castro, encaminhado pelo Coordenador de Recursos Humanos, através de ofício datado de 16 de novembro de 2010. Assunto: Licença para tratamento de saúde. Distribuído para a Conselheira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Expediente da Promotora de Justiça de Batalha, Dra. Maria Socorro Nascimento Carlos da Cunha Silveira. Assunto: Solicitação de Apoio Institucional. Distribuído para o Conselheiro Dr. Hosaías Matos de Oliveira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aps/>
          <w:sz w:val="20"/>
        </w:rPr>
      </w:pPr>
      <w:r>
        <w:rPr>
          <w:rFonts w:cs="Bookman Old Style" w:ascii="Bookman Old Style" w:hAnsi="Bookman Old Style"/>
          <w:b/>
          <w:caps/>
          <w:sz w:val="20"/>
        </w:rPr>
        <w:t xml:space="preserve">Processos para julgamento: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340/2010. Interessado: Gilvânia Alves Viana – Promotora de Justiça. Assunto: Autorização para residir fora da Comarca. Distribuído para o Conselheiro Dr. Antônio Gonçalves Vi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nº 019/2010 – LIVRO “B”. Assunto: Verificação de suposta situação de risco envolvendo adolescente, na Comarca de Picos. Promoção de Arquivamento – Promotora de Justiça:Joselisse Nunes de Carvalho Costa. Distribuído para o Conselheiro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</w:rPr>
        <w:t>Procedimento de Investigação Preliminar nº 010/2010. Assunto: Apuração de supostas irregularidades administrativas decorrentes de atraso/ausência de prestação de contas mensais, referentes aos meses de janeiro a março de 2009, pela Prefeitura Municipal de Lagoa do S. Francisco – PI.</w:t>
      </w:r>
      <w:r>
        <w:rPr>
          <w:rFonts w:cs="Bookman Old Style" w:ascii="Bookman Old Style" w:hAnsi="Bookman Old Style"/>
          <w:cap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SELHO SUPERIOR DO MINISTÉRIO PÚBLICO, EM TERESINA (PI), 22 DE NOVEMBRO DE 2010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.S.M.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53:00Z</dcterms:created>
  <dc:creator>Procuradoria Geral de Justiça</dc:creator>
  <dc:description/>
  <cp:keywords/>
  <dc:language>en-US</dc:language>
  <cp:lastModifiedBy>Procuradoria Geral de Justiça</cp:lastModifiedBy>
  <cp:lastPrinted>2010-11-22T10:23:00Z</cp:lastPrinted>
  <dcterms:modified xsi:type="dcterms:W3CDTF">2010-11-22T13:27:00Z</dcterms:modified>
  <cp:revision>8</cp:revision>
  <dc:subject/>
  <dc:title>PAUTA DA SESSÃO ORDINÁRIA DO CONSELHO SUPERIOR DO MINISTÉRIO PÚBLICO PARA O DIA 28 DE ABRIL DE 2010, ÀS 10:00 HORAS</dc:title>
</cp:coreProperties>
</file>